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17:00Z</dcterms:created>
  <dc:creator>WONG, Sea-lake</dc:creator>
  <dc:description/>
  <dc:language>en-US</dc:language>
  <cp:lastModifiedBy>凯吧</cp:lastModifiedBy>
  <cp:lastPrinted>2024-03-09T02:59:00Z</cp:lastPrinted>
  <dcterms:modified xsi:type="dcterms:W3CDTF">2025-06-10T09:30:40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545380F714817823C73D031F88E2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VlNTgyZTBhMGE4MmJiYzM1OWYwN2I2Nzg3Yzg2NGYiLCJ1c2VySWQiOiIxNjcxNTgxNTcyIn0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